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88276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因受系统文件大小限制，所有供应商的中小企业声明函无法全部公示，有需要联系采购中心</w:t>
      </w:r>
      <w:r>
        <w:rPr>
          <w:lang w:val="en-US" w:eastAsia="zh-CN"/>
        </w:rPr>
        <w:t>0713-42890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1:39Z</dcterms:created>
  <dc:creator>My.SKY-20210425MYS</dc:creator>
  <dc:description/>
  <dc:language>en-US</dc:language>
  <cp:lastModifiedBy>文档存本地丢失不负责</cp:lastModifiedBy>
  <dcterms:modified xsi:type="dcterms:W3CDTF">2024-06-03T00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7D512DC7542F6BA59830A4553495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