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浠水县清泉镇城区鸿盛污水处理厂污泥无害化处置服务采购项目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答疑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原公告的采购项目编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E4201000184031056001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原公告的采购项目名称：浠水县清泉镇城区鸿盛污水处理厂污泥无害化处置服务采购项目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首次公告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、更正事项：□采购公告 </w:t>
      </w:r>
      <w:r>
        <w:rPr>
          <w:rFonts w:eastAsia="Wingdings 2;Wingdings" w:cs="Wingdings 2;Wingdings" w:ascii="Wingdings 2;Wingdings" w:hAnsi="Wingdings 2;Wingdings"/>
          <w:kern w:val="2"/>
          <w:sz w:val="28"/>
          <w:szCs w:val="28"/>
          <w:lang w:val="en-US" w:eastAsia="zh-CN" w:bidi="ar"/>
        </w:rPr>
        <w:t>R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采购文件 □采购结果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更正内容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有供应商提出疑问：“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项目的竞争性磋商文件中的第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页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商务部分中类似业绩的评分标准的”提供中标（成交）通知书和合同，时间以中标（成交）通知书或合同为准“中要求同时提供中标（成交）通知书和合同，涉嫌以不合理条件排斥潜在供应商。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答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本项目蹉商文件第四章“磋商步骤及方法”评分标准表中商务部分“类似业绩”修正为：供应商近五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201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至投标截止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担过污泥无害化处置的业绩，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，此项最多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{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提供中标（成交）通知书或合同，时间以中标（成交）通知书或合同为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}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蹉商文件中其他部分作相同修正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更正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四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、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名   称：浠水县住房和城乡建设局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   址：浠水县闻一多大道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4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100" w:after="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0713-425750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、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名   称：大华建设项目管理有限公司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地   址：浠水北城新区市民之家斜对面博森一品天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栋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单元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06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室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100" w:after="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 xml:space="preserve">0713-4899666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、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项目联系人：孟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100" w:after="0"/>
        <w:ind w:left="180" w:right="18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电   话：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 xml:space="preserve">0713-4899666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6:28Z</dcterms:created>
  <dc:creator>Administrator</dc:creator>
  <dc:description/>
  <dc:language>en-US</dc:language>
  <cp:lastModifiedBy>丶灬夏末芷颜</cp:lastModifiedBy>
  <cp:lastPrinted>2023-04-27T15:38:00Z</cp:lastPrinted>
  <dcterms:modified xsi:type="dcterms:W3CDTF">2023-04-27T07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495215D742CDA03DC007C8770B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