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  <w:highlight w:val="none"/>
          <w:lang w:eastAsia="zh-CN"/>
        </w:rPr>
      </w:pPr>
      <w:bookmarkStart w:id="0" w:name="OLE_LINK4"/>
      <w:bookmarkStart w:id="1" w:name="OLE_LINK3"/>
      <w:bookmarkStart w:id="2" w:name="OLE_LINK6"/>
      <w:bookmarkStart w:id="3" w:name="OLE_LINK1"/>
      <w:bookmarkEnd w:id="0"/>
      <w:bookmarkEnd w:id="1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浠水县散花镇散花片区生活垃圾清扫清运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highlight w:val="none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E4201000184028925001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采购计划备案号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财采计备【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006604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 xml:space="preserve">浠水县散花镇散花片区生活垃圾清扫清运项目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竭诚保洁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散花镇散花村十三组</w:t>
      </w:r>
      <w:r>
        <w:rPr>
          <w:rFonts w:eastAsia="仿宋" w:cs="宋体" w:ascii="仿宋" w:hAnsi="仿宋"/>
          <w:bCs/>
          <w:kern w:val="0"/>
          <w:sz w:val="28"/>
          <w:szCs w:val="28"/>
        </w:rPr>
        <w:t>13-55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6780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服 务 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浠水县散花镇散花片区生活垃圾清扫清运项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范围：村组垃圾转运，浠水大道（至叶家桥村高山庙村）、散花大道、散花老街的环境卫生，垃圾中转站运行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详见招标文件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要求：做到全天保洁，早上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前，晚上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后清理清扫完，上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-11: 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--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上街值班清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详见见招标文件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见招标文件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艾岱林、潘小平、杨鹏飞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04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政府采购网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水县公共</w:t>
      </w:r>
      <w:r>
        <w:rPr>
          <w:rFonts w:ascii="仿宋" w:hAnsi="仿宋" w:cs="宋体" w:eastAsia="仿宋"/>
          <w:bCs/>
          <w:kern w:val="0"/>
          <w:sz w:val="28"/>
          <w:szCs w:val="28"/>
        </w:rPr>
        <w:t>资源交易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浠水县政府采购电子交易平台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名    称：浠水散花跨江合作示范区管理委员会         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地    址：浠水县散花镇跨江合作示范区       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76632236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2"/>
      <w:bookmarkEnd w:id="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Hover3">
    <w:name w:val="hover3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Hover4">
    <w:name w:val="hover4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晨曦</cp:lastModifiedBy>
  <cp:lastPrinted>2022-12-07T08:26:00Z</cp:lastPrinted>
  <dcterms:modified xsi:type="dcterms:W3CDTF">2023-02-02T00:27:48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