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lang w:eastAsia="zh-CN"/>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lang w:eastAsia="zh-CN"/>
        </w:rPr>
        <w:t>浠水县船舶污染物接收转运码头改建工程总体规划修编环境影响评价采购项目</w:t>
      </w:r>
    </w:p>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lang w:eastAsia="zh-CN"/>
        </w:rPr>
        <w:t>HLCG20210122001</w:t>
      </w:r>
      <w:r>
        <w:rPr>
          <w:rFonts w:eastAsia="微软雅黑;汉仪旗黑KW 55S" w:cs="微软雅黑;汉仪旗黑KW 55S" w:ascii="微软雅黑;汉仪旗黑KW 55S" w:hAnsi="微软雅黑;汉仪旗黑KW 55S"/>
          <w:color w:val="333333"/>
          <w:u w:val="single"/>
          <w:shd w:fill="FFFFFF" w:val="clear"/>
        </w:rPr>
        <w:t xml:space="preserve">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lang w:val="en-US" w:eastAsia="zh-CN"/>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县船舶污染物接收转运码头改建工程总体规划修编环境影响评价采购项目</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lang w:eastAsia="zh-CN"/>
        </w:rPr>
        <w:t>武汉中地格林环保科技有限公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lang w:eastAsia="zh-CN"/>
        </w:rPr>
        <w:t>武汉市东湖新技术开发区高新大道</w:t>
      </w:r>
      <w:r>
        <w:rPr>
          <w:rFonts w:eastAsia="微软雅黑;汉仪旗黑KW 55S" w:cs="微软雅黑;汉仪旗黑KW 55S" w:ascii="微软雅黑;汉仪旗黑KW 55S" w:hAnsi="微软雅黑;汉仪旗黑KW 55S"/>
          <w:color w:val="333333"/>
          <w:u w:val="single"/>
          <w:shd w:fill="FFFFFF" w:val="clear"/>
          <w:lang w:eastAsia="zh-CN"/>
        </w:rPr>
        <w:t>999</w:t>
      </w:r>
      <w:r>
        <w:rPr>
          <w:rFonts w:ascii="微软雅黑;汉仪旗黑KW 55S" w:hAnsi="微软雅黑;汉仪旗黑KW 55S" w:cs="微软雅黑;汉仪旗黑KW 55S" w:eastAsia="微软雅黑;汉仪旗黑KW 55S"/>
          <w:color w:val="333333"/>
          <w:u w:val="single"/>
          <w:shd w:fill="FFFFFF" w:val="clear"/>
          <w:lang w:eastAsia="zh-CN"/>
        </w:rPr>
        <w:t>号海外人才大楼</w:t>
      </w:r>
      <w:r>
        <w:rPr>
          <w:rFonts w:eastAsia="微软雅黑;汉仪旗黑KW 55S" w:cs="微软雅黑;汉仪旗黑KW 55S" w:ascii="微软雅黑;汉仪旗黑KW 55S" w:hAnsi="微软雅黑;汉仪旗黑KW 55S"/>
          <w:color w:val="333333"/>
          <w:u w:val="single"/>
          <w:shd w:fill="FFFFFF" w:val="clear"/>
          <w:lang w:eastAsia="zh-CN"/>
        </w:rPr>
        <w:t>A</w:t>
      </w:r>
      <w:r>
        <w:rPr>
          <w:rFonts w:ascii="微软雅黑;汉仪旗黑KW 55S" w:hAnsi="微软雅黑;汉仪旗黑KW 55S" w:cs="微软雅黑;汉仪旗黑KW 55S" w:eastAsia="微软雅黑;汉仪旗黑KW 55S"/>
          <w:color w:val="333333"/>
          <w:u w:val="single"/>
          <w:shd w:fill="FFFFFF" w:val="clear"/>
          <w:lang w:eastAsia="zh-CN"/>
        </w:rPr>
        <w:t>座</w:t>
      </w:r>
      <w:r>
        <w:rPr>
          <w:rFonts w:eastAsia="微软雅黑;汉仪旗黑KW 55S" w:cs="微软雅黑;汉仪旗黑KW 55S" w:ascii="微软雅黑;汉仪旗黑KW 55S" w:hAnsi="微软雅黑;汉仪旗黑KW 55S"/>
          <w:color w:val="333333"/>
          <w:u w:val="single"/>
          <w:shd w:fill="FFFFFF" w:val="clear"/>
          <w:lang w:eastAsia="zh-CN"/>
        </w:rPr>
        <w:t>4</w:t>
      </w:r>
      <w:r>
        <w:rPr>
          <w:rFonts w:ascii="微软雅黑;汉仪旗黑KW 55S" w:hAnsi="微软雅黑;汉仪旗黑KW 55S" w:cs="微软雅黑;汉仪旗黑KW 55S" w:eastAsia="微软雅黑;汉仪旗黑KW 55S"/>
          <w:color w:val="333333"/>
          <w:u w:val="single"/>
          <w:shd w:fill="FFFFFF" w:val="clear"/>
          <w:lang w:eastAsia="zh-CN"/>
        </w:rPr>
        <w:t>楼</w:t>
      </w:r>
      <w:r>
        <w:rPr>
          <w:rFonts w:eastAsia="微软雅黑;汉仪旗黑KW 55S" w:cs="微软雅黑;汉仪旗黑KW 55S" w:ascii="微软雅黑;汉仪旗黑KW 55S" w:hAnsi="微软雅黑;汉仪旗黑KW 55S"/>
          <w:color w:val="333333"/>
          <w:u w:val="single"/>
          <w:shd w:fill="FFFFFF" w:val="clear"/>
          <w:lang w:eastAsia="zh-CN"/>
        </w:rPr>
        <w:t>415</w:t>
      </w:r>
      <w:r>
        <w:rPr>
          <w:rFonts w:ascii="微软雅黑;汉仪旗黑KW 55S" w:hAnsi="微软雅黑;汉仪旗黑KW 55S" w:cs="微软雅黑;汉仪旗黑KW 55S" w:eastAsia="微软雅黑;汉仪旗黑KW 55S"/>
          <w:color w:val="333333"/>
          <w:u w:val="single"/>
          <w:shd w:fill="FFFFFF" w:val="clear"/>
          <w:lang w:eastAsia="zh-CN"/>
        </w:rPr>
        <w:t>室</w:t>
      </w:r>
      <w:r>
        <w:rPr>
          <w:rFonts w:ascii="微软雅黑;汉仪旗黑KW 55S" w:hAnsi="微软雅黑;汉仪旗黑KW 55S" w:cs="微软雅黑;汉仪旗黑KW 55S" w:eastAsia="微软雅黑;汉仪旗黑KW 55S"/>
          <w:color w:val="333333"/>
          <w:u w:val="none"/>
          <w:shd w:fill="FFFFFF" w:val="clear"/>
        </w:rPr>
        <w:t xml:space="preserve">  </w:t>
      </w:r>
      <w:r>
        <w:rPr>
          <w:rFonts w:eastAsia="微软雅黑;汉仪旗黑KW 55S" w:cs="微软雅黑;汉仪旗黑KW 55S" w:ascii="微软雅黑;汉仪旗黑KW 55S" w:hAnsi="微软雅黑;汉仪旗黑KW 55S"/>
          <w:color w:val="333333"/>
          <w:u w:val="none"/>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lang w:eastAsia="zh-CN"/>
        </w:rPr>
        <w:t>中标（成交）金额：</w:t>
      </w:r>
      <w:r>
        <w:rPr>
          <w:rFonts w:eastAsia="微软雅黑;汉仪旗黑KW 55S" w:cs="微软雅黑;汉仪旗黑KW 55S" w:ascii="微软雅黑;汉仪旗黑KW 55S" w:hAnsi="微软雅黑;汉仪旗黑KW 55S"/>
          <w:color w:val="333333"/>
          <w:u w:val="single"/>
          <w:shd w:fill="FFFFFF" w:val="clear"/>
          <w:lang w:val="en-US" w:eastAsia="zh-CN"/>
        </w:rPr>
        <w:t>4.5</w:t>
      </w:r>
      <w:r>
        <w:rPr>
          <w:rFonts w:eastAsia="微软雅黑;汉仪旗黑KW 55S" w:cs="微软雅黑;汉仪旗黑KW 55S" w:ascii="微软雅黑;汉仪旗黑KW 55S" w:hAnsi="微软雅黑;汉仪旗黑KW 55S"/>
          <w:color w:val="333333"/>
          <w:u w:val="single"/>
          <w:shd w:fill="FFFFFF" w:val="clear"/>
          <w:lang w:eastAsia="zh-CN"/>
        </w:rPr>
        <w:t>(</w:t>
      </w:r>
      <w:r>
        <w:rPr>
          <w:rFonts w:ascii="微软雅黑;汉仪旗黑KW 55S" w:hAnsi="微软雅黑;汉仪旗黑KW 55S" w:cs="微软雅黑;汉仪旗黑KW 55S" w:eastAsia="微软雅黑;汉仪旗黑KW 55S"/>
          <w:color w:val="333333"/>
          <w:u w:val="single"/>
          <w:shd w:fill="FFFFFF" w:val="clear"/>
          <w:lang w:eastAsia="zh-CN"/>
        </w:rPr>
        <w:t>万元</w:t>
      </w:r>
      <w:r>
        <w:rPr>
          <w:rFonts w:eastAsia="微软雅黑;汉仪旗黑KW 55S" w:cs="微软雅黑;汉仪旗黑KW 55S" w:ascii="微软雅黑;汉仪旗黑KW 55S" w:hAnsi="微软雅黑;汉仪旗黑KW 55S"/>
          <w:color w:val="333333"/>
          <w:u w:val="single"/>
          <w:shd w:fill="FFFFFF" w:val="clear"/>
          <w:lang w:eastAsia="zh-CN"/>
        </w:rPr>
        <w:t>)</w:t>
      </w:r>
    </w:p>
    <w:tbl>
      <w:tblPr>
        <w:tblW w:w="10052" w:type="dxa"/>
        <w:jc w:val="left"/>
        <w:tblInd w:w="108" w:type="dxa"/>
        <w:tblLayout w:type="fixed"/>
        <w:tblCellMar>
          <w:top w:w="0" w:type="dxa"/>
          <w:left w:w="108" w:type="dxa"/>
          <w:bottom w:w="0" w:type="dxa"/>
          <w:right w:w="108" w:type="dxa"/>
        </w:tblCellMar>
      </w:tblPr>
      <w:tblGrid>
        <w:gridCol w:w="10052"/>
      </w:tblGrid>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lang w:eastAsia="zh-CN"/>
              </w:rPr>
              <w:t>服务类</w:t>
            </w:r>
          </w:p>
        </w:tc>
      </w:tr>
      <w:tr>
        <w:trPr/>
        <w:tc>
          <w:tcPr>
            <w:tcW w:w="10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县船舶污染物接收转运码头改建工程总体规划修编环境影响评价采购项目</w:t>
            </w:r>
          </w:p>
          <w:p>
            <w:pPr>
              <w:pStyle w:val="Norma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服务范围：</w:t>
            </w:r>
            <w:r>
              <w:rPr>
                <w:rFonts w:ascii="微软雅黑;汉仪旗黑KW 55S" w:hAnsi="微软雅黑;汉仪旗黑KW 55S" w:cs="微软雅黑;汉仪旗黑KW 55S" w:eastAsia="微软雅黑;汉仪旗黑KW 55S"/>
                <w:color w:val="333333"/>
                <w:shd w:fill="FFFFFF" w:val="clear"/>
                <w:lang w:val="en-US" w:eastAsia="zh-CN"/>
              </w:rPr>
              <w:t xml:space="preserve"> </w:t>
            </w:r>
            <w:r>
              <w:rPr>
                <w:rFonts w:ascii="微软雅黑;汉仪旗黑KW 55S" w:hAnsi="微软雅黑;汉仪旗黑KW 55S" w:cs="微软雅黑;汉仪旗黑KW 55S" w:eastAsia="微软雅黑;汉仪旗黑KW 55S"/>
                <w:color w:val="333333"/>
                <w:shd w:fill="FFFFFF" w:val="clear"/>
                <w:lang w:eastAsia="zh-CN"/>
              </w:rPr>
              <w:t>浠水县船舶污染物接收转运码头改建工程总体规划修编环境影响评价采购项目，对转运码头总体规划修编进行环境影响评价，编制环境影响报告书并协助采购单位顺利通过各部门审批，具体详见询价文件采购内容及要求。</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shd w:fill="FFFFFF" w:val="clear"/>
                <w:lang w:eastAsia="zh-CN"/>
              </w:rPr>
            </w:pPr>
            <w:r>
              <w:rPr>
                <w:rFonts w:ascii="微软雅黑;汉仪旗黑KW 55S" w:hAnsi="微软雅黑;汉仪旗黑KW 55S" w:cs="微软雅黑;汉仪旗黑KW 55S" w:eastAsia="微软雅黑;汉仪旗黑KW 55S"/>
                <w:color w:val="333333"/>
                <w:shd w:fill="FFFFFF" w:val="clear"/>
              </w:rPr>
              <w:t>服务要求：</w:t>
            </w:r>
            <w:r>
              <w:rPr>
                <w:rFonts w:ascii="微软雅黑;汉仪旗黑KW 55S" w:hAnsi="微软雅黑;汉仪旗黑KW 55S" w:cs="微软雅黑;汉仪旗黑KW 55S" w:eastAsia="微软雅黑;汉仪旗黑KW 55S"/>
                <w:color w:val="333333"/>
                <w:shd w:fill="FFFFFF" w:val="clear"/>
                <w:lang w:eastAsia="zh-CN"/>
              </w:rPr>
              <w:t>满足采购方要求</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eastAsia="zh-CN"/>
              </w:rPr>
              <w:t>服务时间：</w:t>
            </w:r>
            <w:r>
              <w:rPr>
                <w:rFonts w:eastAsia="微软雅黑;汉仪旗黑KW 55S" w:cs="微软雅黑;汉仪旗黑KW 55S" w:ascii="微软雅黑;汉仪旗黑KW 55S" w:hAnsi="微软雅黑;汉仪旗黑KW 55S"/>
                <w:color w:val="333333"/>
                <w:shd w:fill="FFFFFF" w:val="clear"/>
                <w:lang w:val="en-US" w:eastAsia="zh-CN"/>
              </w:rPr>
              <w:t>30</w:t>
            </w:r>
            <w:r>
              <w:rPr>
                <w:rFonts w:ascii="微软雅黑;汉仪旗黑KW 55S" w:hAnsi="微软雅黑;汉仪旗黑KW 55S" w:cs="微软雅黑;汉仪旗黑KW 55S" w:eastAsia="微软雅黑;汉仪旗黑KW 55S"/>
                <w:color w:val="333333"/>
                <w:shd w:fill="FFFFFF" w:val="clear"/>
                <w:lang w:val="en-US" w:eastAsia="zh-CN"/>
              </w:rPr>
              <w:t>个日历天</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服务标准：执行国家相关标准</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孔焕兵、甘桂莲、刘国军</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28</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lang w:eastAsia="zh-CN"/>
        </w:rPr>
        <w:t>湖北恒隆项目管理有限公司</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eastAsia="微软雅黑;汉仪旗黑KW 55S" w:cs="微软雅黑;汉仪旗黑KW 55S" w:ascii="微软雅黑;汉仪旗黑KW 55S" w:hAnsi="微软雅黑;汉仪旗黑KW 55S"/>
          <w:color w:val="333333"/>
          <w:u w:val="single"/>
          <w:shd w:fill="FFFFFF" w:val="clear"/>
          <w:lang w:val="en-US" w:eastAsia="zh-CN"/>
        </w:rPr>
        <w:t>0.2</w:t>
      </w:r>
      <w:r>
        <w:rPr>
          <w:rFonts w:ascii="微软雅黑;汉仪旗黑KW 55S" w:hAnsi="微软雅黑;汉仪旗黑KW 55S" w:cs="微软雅黑;汉仪旗黑KW 55S" w:eastAsia="微软雅黑;汉仪旗黑KW 55S"/>
          <w:color w:val="333333"/>
          <w:u w:val="single"/>
          <w:shd w:fill="FFFFFF" w:val="clear"/>
          <w:lang w:val="en-US" w:eastAsia="zh-CN"/>
        </w:rPr>
        <w:t>万</w:t>
      </w:r>
      <w:r>
        <w:rPr>
          <w:rFonts w:ascii="微软雅黑;汉仪旗黑KW 55S" w:hAnsi="微软雅黑;汉仪旗黑KW 55S" w:cs="微软雅黑;汉仪旗黑KW 55S" w:eastAsia="微软雅黑;汉仪旗黑KW 55S"/>
          <w:color w:val="333333"/>
          <w:u w:val="single"/>
          <w:shd w:fill="FFFFFF" w:val="clear"/>
          <w:lang w:val="en-US" w:eastAsia="zh-CN"/>
        </w:rPr>
        <w:t>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lang w:eastAsia="zh-CN"/>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浠水县港航管理局</w:t>
      </w:r>
    </w:p>
    <w:p>
      <w:pPr>
        <w:pStyle w:val="Style15"/>
        <w:spacing w:lineRule="exact" w:line="400"/>
        <w:rPr>
          <w:rFonts w:ascii="微软雅黑;汉仪旗黑KW 55S" w:hAnsi="微软雅黑;汉仪旗黑KW 55S" w:eastAsia="微软雅黑;汉仪旗黑KW 55S" w:cs="Times New Roman"/>
          <w:color w:val="333333"/>
          <w:sz w:val="21"/>
          <w:szCs w:val="21"/>
          <w:u w:val="single"/>
          <w:lang w:eastAsia="zh-CN"/>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跃龙门</w:t>
      </w:r>
      <w:r>
        <w:rPr>
          <w:rFonts w:eastAsia="微软雅黑;汉仪旗黑KW 55S" w:cs="Times New Roman" w:ascii="微软雅黑;汉仪旗黑KW 55S" w:hAnsi="微软雅黑;汉仪旗黑KW 55S"/>
          <w:color w:val="333333"/>
          <w:sz w:val="21"/>
          <w:szCs w:val="21"/>
          <w:u w:val="single"/>
        </w:rPr>
        <w:t>27</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597559356</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lang w:val="en-US" w:eastAsia="zh-CN"/>
        </w:rPr>
        <w:t>15997335177</w:t>
      </w:r>
      <w:r>
        <w:rPr>
          <w:rFonts w:eastAsia="微软雅黑;汉仪旗黑KW 55S" w:cs="Times New Roman" w:ascii="微软雅黑;汉仪旗黑KW 55S" w:hAnsi="微软雅黑;汉仪旗黑KW 55S"/>
          <w:color w:val="333333"/>
          <w:sz w:val="21"/>
          <w:szCs w:val="21"/>
          <w:u w:val="single"/>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lang w:eastAsia="zh-CN"/>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lang w:eastAsia="zh-CN"/>
        </w:rPr>
        <w:t>杨先生</w:t>
      </w:r>
    </w:p>
    <w:p>
      <w:pPr>
        <w:pStyle w:val="Style15"/>
        <w:spacing w:lineRule="exact" w:line="400"/>
        <w:rPr>
          <w:rFonts w:ascii="微软雅黑;汉仪旗黑KW 55S" w:hAnsi="微软雅黑;汉仪旗黑KW 55S" w:eastAsia="微软雅黑;汉仪旗黑KW 55S" w:cs="Times New Roman"/>
          <w:color w:val="333333"/>
          <w:sz w:val="21"/>
          <w:szCs w:val="21"/>
          <w:lang w:val="en-US" w:eastAsia="zh-CN"/>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lang w:val="en-US" w:eastAsia="zh-CN"/>
        </w:rPr>
        <w:t>15997335177</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lang w:val="en-US" w:eastAsia="zh-CN"/>
        </w:rPr>
      </w:pPr>
      <w:r>
        <w:rPr>
          <w:rFonts w:eastAsia="微软雅黑;汉仪旗黑KW 55S" w:cs="Times New Roman" w:ascii="微软雅黑;汉仪旗黑KW 55S" w:hAnsi="微软雅黑;汉仪旗黑KW 55S"/>
          <w:color w:val="333333"/>
          <w:sz w:val="21"/>
          <w:szCs w:val="21"/>
          <w:lang w:val="en-US" w:eastAsia="zh-CN"/>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5">
    <w:name w:val="hover5"/>
    <w:qFormat/>
    <w:rPr>
      <w:color w:val="0063BA"/>
    </w:rPr>
  </w:style>
  <w:style w:type="character" w:styleId="Before">
    <w:name w:val="before"/>
    <w:qFormat/>
    <w:rPr>
      <w:shd w:fill="E22323" w:val="clear"/>
    </w:rPr>
  </w:style>
  <w:style w:type="character" w:styleId="Hover3">
    <w:name w:val="hover3"/>
    <w:qFormat/>
    <w:rPr>
      <w:color w:val="0063BA"/>
    </w:rPr>
  </w:style>
  <w:style w:type="character" w:styleId="HTML">
    <w:name w:val="HTML 引文"/>
    <w:qFormat/>
    <w:rPr>
      <w:b w:val="false"/>
      <w:i w:val="false"/>
    </w:rPr>
  </w:style>
  <w:style w:type="character" w:styleId="InternetLink">
    <w:name w:val="Hyperlink"/>
    <w:rPr>
      <w:color w:val="000000"/>
      <w:u w:val="none"/>
    </w:rPr>
  </w:style>
  <w:style w:type="character" w:styleId="HTML1">
    <w:name w:val="HTML 变量"/>
    <w:qFormat/>
    <w:rPr>
      <w:b w:val="false"/>
      <w:i w:val="false"/>
    </w:rPr>
  </w:style>
  <w:style w:type="character" w:styleId="HTML2">
    <w:name w:val="HTML 缩写"/>
    <w:basedOn w:val="Style14"/>
    <w:qFormat/>
    <w:rPr/>
  </w:style>
  <w:style w:type="character" w:styleId="PageNumber">
    <w:name w:val="Page Number"/>
    <w:basedOn w:val="Style14"/>
    <w:rPr/>
  </w:style>
  <w:style w:type="character" w:styleId="VisitedInternetLink">
    <w:name w:val="FollowedHyperlink"/>
    <w:rPr>
      <w:color w:val="000000"/>
      <w:u w:val="none"/>
    </w:rPr>
  </w:style>
  <w:style w:type="character" w:styleId="HTML3">
    <w:name w:val="HTML 代码"/>
    <w:qFormat/>
    <w:rPr>
      <w:rFonts w:ascii="Courier New" w:hAnsi="Courier New" w:cs="Courier New"/>
      <w:b w:val="false"/>
      <w:i w:val="false"/>
      <w:sz w:val="20"/>
    </w:rPr>
  </w:style>
  <w:style w:type="character" w:styleId="StrongEmphasis">
    <w:name w:val="Strong"/>
    <w:qFormat/>
    <w:rPr>
      <w:b w:val="false"/>
      <w:i w:val="false"/>
    </w:rPr>
  </w:style>
  <w:style w:type="character" w:styleId="HTML4">
    <w:name w:val="HTML 定义"/>
    <w:qFormat/>
    <w:rPr>
      <w:b w:val="false"/>
      <w:i w:val="false"/>
    </w:rPr>
  </w:style>
  <w:style w:type="character" w:styleId="Emphasis">
    <w:name w:val="Emphasis"/>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NTKO</cp:lastModifiedBy>
  <cp:lastPrinted>2019-03-06T10:46:00Z</cp:lastPrinted>
  <dcterms:modified xsi:type="dcterms:W3CDTF">2021-01-28T17:51:51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