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spacing w:val="-20"/>
          <w:kern w:val="0"/>
          <w:sz w:val="36"/>
          <w:szCs w:val="36"/>
          <w:highlight w:val="none"/>
          <w:lang w:eastAsia="zh-CN"/>
        </w:rPr>
      </w:pPr>
      <w:bookmarkStart w:id="0" w:name="OLE_LINK3"/>
      <w:bookmarkStart w:id="1" w:name="OLE_LINK6"/>
      <w:bookmarkStart w:id="2" w:name="OLE_LINK4"/>
      <w:bookmarkStart w:id="3" w:name="OLE_LINK1"/>
      <w:r>
        <w:rPr>
          <w:rFonts w:eastAsia="黑体" w:cs="Arial" w:ascii="Arial" w:hAnsi="Arial"/>
          <w:b/>
          <w:bCs/>
          <w:spacing w:val="-20"/>
          <w:kern w:val="0"/>
          <w:sz w:val="36"/>
          <w:szCs w:val="36"/>
          <w:lang w:eastAsia="zh-CN"/>
        </w:rPr>
        <w:t>G347</w:t>
      </w:r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巴蕲公路二标段兰溪向阳村</w:t>
      </w:r>
      <w:r>
        <w:rPr>
          <w:rFonts w:eastAsia="黑体" w:cs="Arial" w:ascii="Arial" w:hAnsi="Arial"/>
          <w:b/>
          <w:bCs/>
          <w:spacing w:val="-20"/>
          <w:kern w:val="0"/>
          <w:sz w:val="36"/>
          <w:szCs w:val="36"/>
          <w:lang w:eastAsia="zh-CN"/>
        </w:rPr>
        <w:t>10KV</w:t>
      </w:r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线路迁改工程</w:t>
      </w:r>
      <w:r>
        <w:rPr>
          <w:rFonts w:ascii="Arial" w:hAnsi="Arial" w:cs="Arial" w:eastAsia="Arial"/>
          <w:b/>
          <w:bCs/>
          <w:spacing w:val="-2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highlight w:val="none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 xml:space="preserve">E4201000184035772001  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采购计划备案号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421125-2023-01592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G347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巴蕲公路二标段兰溪向阳村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10KV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 xml:space="preserve">线路迁改工程  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湖北中美能源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供应商地址：浠水经济开发区发展大道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975901</w:t>
      </w:r>
      <w:r>
        <w:rPr>
          <w:rFonts w:ascii="仿宋" w:hAnsi="仿宋" w:cs="宋体" w:eastAsia="仿宋"/>
          <w:bCs/>
          <w:kern w:val="0"/>
          <w:sz w:val="28"/>
          <w:szCs w:val="28"/>
        </w:rPr>
        <w:t>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称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G347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巴蕲公路二标段兰溪向阳村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10KV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 xml:space="preserve">线路迁改工程   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刘福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鄂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>242212109840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郭小英、李响、梅金平（客场评委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浠水县公共资源交易中心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市民之家三楼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、欣心园工程管理有限责任公司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4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.97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公告发布媒体：湖北省政府采购网、浠水县公共资源交易网、浠水县政府采购电子交易平台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中标、成交通知书发出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内，供应商与采购人要按照采购文件确定的事项签订政府采购合同，采购人将政府采购合同在</w:t>
      </w: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内在湖北省政府采购网上进行公示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政府采购合同融资政策。供应商可凭政府采购中标通知书和政府采购合同，登录：“黄冈市政府采购合同融资平台”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kern w:val="0"/>
          <w:sz w:val="28"/>
          <w:szCs w:val="28"/>
        </w:rPr>
        <w:t>http://58.51.104.17:8888/index_hg?redirect=%2Fdashboard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，点击“我要融资”，申请合同融资贷款，无需抵押，利率优惠，放款快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浠水县政府采购合同融资贴息政策。凡在浠水县注册的独立法人资质中小微企业</w:t>
      </w:r>
      <w:r>
        <w:rPr>
          <w:rFonts w:eastAsia="仿宋" w:cs="宋体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体工商户</w:t>
      </w:r>
      <w:r>
        <w:rPr>
          <w:rFonts w:eastAsia="仿宋" w:cs="宋体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对企业新中标政府采购项目，办理政府采购合同融资贷款业务给予财政贷款贴息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对于满足合同约定支付条件的项目，采购人自收到发票后</w:t>
      </w:r>
      <w:r>
        <w:rPr>
          <w:rFonts w:eastAsia="仿宋" w:cs="宋体" w:ascii="仿宋" w:hAnsi="仿宋"/>
          <w:bCs/>
          <w:kern w:val="0"/>
          <w:sz w:val="28"/>
          <w:szCs w:val="28"/>
        </w:rPr>
        <w:t>25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内完成资金支付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各有关当事人对成交结果有异议的，可以在中标（成交）结果公告期限届满之日起七个工作日内，以书面形式向（湖北耀方工程项目管理有限公司）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浠水县交通运输局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清泉镇丽文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287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597585999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闻一多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73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6678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郑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女士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6678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耀方工程项目管理有限公司</w:t>
      </w:r>
    </w:p>
    <w:p>
      <w:pPr>
        <w:pStyle w:val="Normal"/>
        <w:widowControl/>
        <w:spacing w:lineRule="exact" w:line="440"/>
        <w:ind w:firstLine="6020"/>
        <w:jc w:val="left"/>
        <w:rPr/>
      </w:pP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3">
    <w:name w:val="hover3"/>
    <w:basedOn w:val="Style13"/>
    <w:qFormat/>
    <w:rPr>
      <w:color w:val="0063BA"/>
    </w:rPr>
  </w:style>
  <w:style w:type="character" w:styleId="CharChar2">
    <w:name w:val="日期 Char Char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">
    <w:name w:val="hover"/>
    <w:basedOn w:val="Style13"/>
    <w:qFormat/>
    <w:rPr>
      <w:color w:val="0063BA"/>
    </w:rPr>
  </w:style>
  <w:style w:type="character" w:styleId="Hover5">
    <w:name w:val="hover5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晨曦</cp:lastModifiedBy>
  <cp:lastPrinted>2022-04-08T08:24:00Z</cp:lastPrinted>
  <dcterms:modified xsi:type="dcterms:W3CDTF">2023-10-07T08:54:07Z</dcterms:modified>
  <cp:revision>17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3641E113473FBF1A8EF18AA3206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