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>
          <w:bottom w:val="single" w:sz="18" w:space="15" w:color="2B7ECC"/>
        </w:pBdr>
        <w:kinsoku w:val="true"/>
        <w:overflowPunct w:val="true"/>
        <w:autoSpaceDE w:val="false"/>
        <w:bidi w:val="0"/>
        <w:snapToGrid w:val="true"/>
        <w:spacing w:lineRule="exact" w:line="400" w:before="0" w:after="100"/>
        <w:ind w:left="150" w:right="15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6"/>
          <w:szCs w:val="36"/>
        </w:rPr>
        <w:t>浠水县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6"/>
          <w:szCs w:val="36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kern w:val="0"/>
          <w:sz w:val="36"/>
          <w:szCs w:val="36"/>
          <w:lang w:val="en-US" w:eastAsia="zh-CN"/>
        </w:rPr>
        <w:t>年度“进出平衡”总体方案编制项目</w:t>
      </w:r>
      <w:r>
        <w:rPr>
          <w:rFonts w:ascii="微软雅黑" w:hAnsi="微软雅黑" w:cs="微软雅黑" w:eastAsia="微软雅黑"/>
          <w:b w:val="false"/>
          <w:bCs w:val="false"/>
          <w:kern w:val="0"/>
          <w:sz w:val="36"/>
          <w:szCs w:val="36"/>
        </w:rPr>
        <w:t>中标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6"/>
          <w:szCs w:val="36"/>
        </w:rPr>
        <w:t>(</w:t>
      </w:r>
      <w:r>
        <w:rPr>
          <w:rFonts w:ascii="微软雅黑" w:hAnsi="微软雅黑" w:cs="微软雅黑" w:eastAsia="微软雅黑"/>
          <w:b w:val="false"/>
          <w:bCs w:val="false"/>
          <w:kern w:val="0"/>
          <w:sz w:val="36"/>
          <w:szCs w:val="36"/>
        </w:rPr>
        <w:t>成交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6"/>
          <w:szCs w:val="36"/>
        </w:rPr>
        <w:t>)</w:t>
      </w:r>
      <w:r>
        <w:rPr>
          <w:rFonts w:ascii="微软雅黑" w:hAnsi="微软雅黑" w:cs="微软雅黑" w:eastAsia="微软雅黑"/>
          <w:b w:val="false"/>
          <w:bCs w:val="false"/>
          <w:kern w:val="0"/>
          <w:sz w:val="36"/>
          <w:szCs w:val="36"/>
        </w:rPr>
        <w:t>结果公告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600" w:before="100" w:after="280"/>
        <w:ind w:left="181" w:right="181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  <w:lang w:val="en-US" w:eastAsia="zh-CN" w:bidi="ar"/>
        </w:rPr>
        <w:t>项目编号</w:t>
      </w:r>
      <w:r>
        <w:rPr>
          <w:rFonts w:eastAsia="宋体" w:cs="宋体"/>
          <w:sz w:val="24"/>
          <w:szCs w:val="24"/>
        </w:rPr>
        <w:br/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E420100018403467000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 w:before="100" w:after="100"/>
        <w:ind w:left="181" w:right="181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  <w:lang w:val="en-US" w:eastAsia="zh-CN" w:bidi="ar"/>
        </w:rPr>
        <w:t>二、采购计划备案号</w:t>
      </w:r>
      <w:r>
        <w:rPr>
          <w:rFonts w:eastAsia="宋体" w:cs="宋体"/>
          <w:sz w:val="24"/>
          <w:szCs w:val="24"/>
        </w:rPr>
        <w:br/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421125-2023-0122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  <w:lang w:val="en-US" w:eastAsia="zh-CN" w:bidi="ar"/>
        </w:rPr>
        <w:t>三、项目名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浠水县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2023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年度“进出平衡”总体方案编制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  <w:lang w:val="en-US" w:eastAsia="zh-CN" w:bidi="ar"/>
        </w:rPr>
        <w:t>四、中标（成交）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供应商名称：湖北天地源勘查设计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供应商地址：武昌区中北路车家岭尚城国际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28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层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6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号房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中标（成交）金额：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44.8(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万元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 xml:space="preserve">) </w:t>
      </w:r>
    </w:p>
    <w:tbl>
      <w:tblPr>
        <w:tblW w:w="9000" w:type="dxa"/>
        <w:jc w:val="left"/>
        <w:tblInd w:w="138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exact" w:line="400" w:before="0" w:after="0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服务类</w:t>
            </w:r>
          </w:p>
        </w:tc>
      </w:tr>
      <w:tr>
        <w:trPr/>
        <w:tc>
          <w:tcPr>
            <w:tcW w:w="90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pacing w:lineRule="exact" w:line="400" w:before="0" w:after="100"/>
              <w:ind w:left="0" w:right="18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名称：浠水县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度“进出平衡”总体方案编制项目</w:t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exact" w:line="400" w:before="100" w:after="100"/>
              <w:ind w:left="0" w:right="180" w:hanging="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服务范围：具体详见竞争性磋商文件</w:t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exact" w:line="400" w:before="0" w:after="0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服务要求：具体详见竞争性磋商文件</w:t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exact" w:line="400" w:before="0" w:after="0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服务时间：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年</w:t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exact" w:line="400" w:before="0" w:after="0"/>
              <w:jc w:val="both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  <w:lang w:val="en-US" w:eastAsia="zh-CN" w:bidi="ar"/>
              </w:rPr>
              <w:t>服务标准：具体详见竞争性磋商文件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  <w:lang w:val="en-US" w:eastAsia="zh-CN" w:bidi="ar"/>
        </w:rPr>
        <w:t>五、评审专家名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甘桂莲（主场评委、主任评委）、张明（主场评委、业主评委）、欧阳开权（客场评委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  <w:lang w:val="en-US" w:eastAsia="zh-CN" w:bidi="ar"/>
        </w:rPr>
        <w:t>六、评审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、评审时间：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2023-08-28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50"/>
        <w:ind w:left="180" w:right="180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、评审地点：浠水县市民之家南楼三楼 （主场）、湖北金丰工程咨询有限公司（客场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  <w:lang w:val="en-US" w:eastAsia="zh-CN" w:bidi="ar"/>
        </w:rPr>
        <w:t>七、代理服务收费标准及金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、代理服务收费标准：依据【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2020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】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1980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号文及发改办【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2003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】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857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号文规定由成交供应商支付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50"/>
        <w:ind w:left="180" w:right="180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、收费金额：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0.672(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万元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 xml:space="preserve">)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  <w:lang w:val="en-US" w:eastAsia="zh-CN" w:bidi="ar"/>
        </w:rPr>
        <w:t>八、公告期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50"/>
        <w:ind w:left="180" w:right="180" w:hanging="0"/>
        <w:jc w:val="both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自本公告发布之日起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  <w:lang w:val="en-US" w:eastAsia="zh-CN" w:bidi="ar"/>
        </w:rPr>
        <w:t>九、其他补充事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、公告发布媒体：湖北省政府采购网、浠水县公共资源交易网、浠水县政府采购电子交易平台。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br/>
        <w:t> 2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、中标、成交通知书发出之日起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30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日内，供应商与采购人要按照采购文件确定的事项签订政府采购合同，采购人将政府采购合同在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个工作日内在湖北省政府采购网上进行公示。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br/>
        <w:t>3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、政府采购合同融资政策。供应商可凭政府采购中标通知书和政府采购合同，登录：“黄冈市政府采购合同融资平台”（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http://58.51.104.17:8888/index_hg?redirect=%2Fdashboard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），点击“我要融资”，申请合同融资贷款，无需抵押，利率优惠，放款快。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br/>
        <w:t>4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、浠水县政府采购合同融资贴息政策。凡在浠水县注册的独立法人资质中小微企业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个体工商户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，对企业新中标政府采购项目，办理政府采购合同融资贷款业务给予财政贷款贴息。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br/>
        <w:t>5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、对于满足合同约定支付条件的项目，采购人自收到发票后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25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日内完成资金支付。”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br/>
        <w:t>6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、各有关当事人对成交结果有异议的，可以在中标（成交）结果公告期限届满之日起七个工作日内，以书面形式向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大华建设项目管理有限公司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)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提出质疑一份（法人代表签字及联系电话、加盖单位公章），并附相关证据材料（列明质疑事项的同时，依法举证），逾期将不再受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kern w:val="0"/>
          <w:sz w:val="27"/>
          <w:szCs w:val="27"/>
          <w:lang w:val="en-US" w:eastAsia="zh-CN" w:bidi="ar"/>
        </w:rPr>
        <w:t>十、凡对本次公告内容提出询问，请按以下方式联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、采购人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名   称：浠水县自然资源和规划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地   址：浠水县清泉镇闻一多大道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81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联系方式：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0713-426163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、采购代理机构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名   称：大华建设项目管理有限公司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地   址：浠水北城新区市民之家斜对面博森一品天下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6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栋二单元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306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室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联系方式：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 xml:space="preserve">0713-4899666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、项目联系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 xml:space="preserve">项目联系人：欧女士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电   话：</w:t>
      </w: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  <w:t xml:space="preserve">0713-4899666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20"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400" w:before="100" w:after="100"/>
        <w:ind w:left="180" w:right="180" w:hanging="0"/>
        <w:jc w:val="left"/>
        <w:textAlignment w:val="auto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34:38Z</dcterms:created>
  <dc:creator>Administrator</dc:creator>
  <dc:description/>
  <dc:language>en-US</dc:language>
  <cp:lastModifiedBy>Administrator</cp:lastModifiedBy>
  <dcterms:modified xsi:type="dcterms:W3CDTF">2023-08-28T03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B1A43A1DA4FB987C71588AE853AC0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