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浠水县浠水流域下游综合治理项目可行性研究报告编制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val="en-US" w:eastAsia="zh-CN"/>
        </w:rPr>
        <w:t>终止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</w:rPr>
        <w:t>公告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、采购项目编号：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42112520240600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"/>
        </w:rPr>
        <w:t>、采购项目名称：</w:t>
      </w:r>
      <w:r>
        <w:rPr>
          <w:rFonts w:ascii="微软雅黑" w:hAnsi="微软雅黑" w:cs="微软雅黑" w:eastAsia="微软雅黑"/>
          <w:kern w:val="2"/>
          <w:sz w:val="28"/>
          <w:szCs w:val="28"/>
          <w:u w:val="single"/>
          <w:lang w:val="en-US" w:eastAsia="zh-CN" w:bidi="ar"/>
        </w:rPr>
        <w:t>浠水县浠水流域下游综合治理项目可行性研究报告编制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2"/>
          <w:szCs w:val="32"/>
        </w:rPr>
        <w:t>二、项目终止的原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300"/>
        <w:ind w:left="0" w:right="330" w:hanging="0"/>
        <w:jc w:val="both"/>
        <w:textAlignment w:val="auto"/>
        <w:rPr>
          <w:rFonts w:ascii="微软雅黑" w:hAnsi="微软雅黑" w:eastAsia="微软雅黑" w:cs="微软雅黑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u w:val="single"/>
          <w:lang w:val="en-US" w:eastAsia="zh-CN" w:bidi="ar"/>
        </w:rPr>
        <w:t xml:space="preserve">经磋商小组评审，通过资格审查和符合性检查的有效投标人不足三家，本项目招标失败。 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2"/>
          <w:szCs w:val="32"/>
        </w:rPr>
        <w:t>三、其他补充事宜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</w:rPr>
        <w:t>采购人如需重新组织招标，将在湖北省政府采购网、浠水县公共资源交易网、浠水县政府采购电子交易平台另行公告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kern w:val="2"/>
          <w:sz w:val="32"/>
          <w:szCs w:val="32"/>
        </w:rPr>
        <w:t>四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名称：黄冈市生态环境局浠水县分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地址：湖北省清泉镇法院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3092732233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采购代理机构信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名称：湖北盛驰项目管理有限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地址：浠水经济开发区镇民政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20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3469929917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项目联系方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项目联系人：李女士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>13469929917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8"/>
          <w:szCs w:val="28"/>
          <w:u w:val="singl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1:00Z</dcterms:created>
  <dc:creator>Administrator</dc:creator>
  <dc:description/>
  <dc:language>en-US</dc:language>
  <cp:lastModifiedBy>蔚蓝色de苍穹</cp:lastModifiedBy>
  <cp:lastPrinted>2024-07-08T14:19:00Z</cp:lastPrinted>
  <dcterms:modified xsi:type="dcterms:W3CDTF">2024-07-08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7435E31346AD999F7C60299612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