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8035" cy="7212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4:34Z</dcterms:created>
  <dc:creator>My.SKY-20210425MYS</dc:creator>
  <dc:description/>
  <dc:language>en-US</dc:language>
  <cp:lastModifiedBy>lenovo</cp:lastModifiedBy>
  <dcterms:modified xsi:type="dcterms:W3CDTF">2024-01-05T0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53098124418BCF098D79785BC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