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;汉仪旗黑KW 55S" w:hAnsi="微软雅黑;汉仪旗黑KW 55S" w:eastAsia="微软雅黑;汉仪旗黑KW 55S" w:cs="宋体;汉仪书宋二KW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微软雅黑;汉仪旗黑KW 55S" w:hAnsi="微软雅黑;汉仪旗黑KW 55S" w:cs="宋体;汉仪书宋二KW" w:eastAsia="微软雅黑;汉仪旗黑KW 55S"/>
          <w:kern w:val="0"/>
          <w:sz w:val="28"/>
          <w:szCs w:val="28"/>
        </w:rPr>
        <w:t>浠水县兰溪镇郭坳村村部至道六港道路硬化工程成交结果公告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 w:val="28"/>
          <w:szCs w:val="21"/>
        </w:rPr>
      </w:pPr>
      <w:r>
        <w:rPr>
          <w:rFonts w:eastAsia="微软雅黑;汉仪旗黑KW 55S" w:cs="宋体;汉仪书宋二KW" w:ascii="微软雅黑;汉仪旗黑KW 55S" w:hAnsi="微软雅黑;汉仪旗黑KW 55S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一、项目编号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XSCG20201211002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 xml:space="preserve"> 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二、采购计划备案号</w:t>
      </w:r>
    </w:p>
    <w:p>
      <w:pPr>
        <w:pStyle w:val="Normal"/>
        <w:widowControl/>
        <w:spacing w:lineRule="exact" w:line="400"/>
        <w:ind w:firstLine="63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无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三、采购项目名称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</w:rPr>
        <w:t>浠水县兰溪镇郭坳村村部至道六港道路硬化工程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四、中标（成交）信息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shd w:fill="FFFFFF" w:val="clear"/>
        </w:rPr>
        <w:t>供应商名称：</w:t>
      </w:r>
      <w:r>
        <w:rPr>
          <w:rFonts w:ascii="微软雅黑;汉仪旗黑KW 55S" w:hAnsi="微软雅黑;汉仪旗黑KW 55S" w:cs="微软雅黑;汉仪旗黑KW 55S" w:eastAsia="微软雅黑;汉仪旗黑KW 55S"/>
          <w:u w:val="single"/>
          <w:shd w:fill="FFFFFF" w:val="clear"/>
        </w:rPr>
        <w:t>湖北明泉建筑工程有限公司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供应商地址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浠水县清泉镇绿杨桥路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53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号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 xml:space="preserve">   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中标（成交）金额：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 xml:space="preserve">757931.55 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元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工程类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名    称：浠水县兰溪镇郭坳村村部至道六港道路硬化工程</w:t>
            </w:r>
          </w:p>
          <w:p>
            <w:pPr>
              <w:pStyle w:val="Normal"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施工范围：浠水县兰溪镇郭坳村村部至道六港道路硬化工程，工程量清单、纸及相关补充说明包含的全部内容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施工工期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33333"/>
                <w:shd w:fill="FFFFFF" w:val="cle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项目经理：周润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执业证书信息：鄂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33333"/>
                <w:shd w:fill="FFFFFF" w:val="clear"/>
              </w:rPr>
              <w:t>242181991489</w:t>
            </w:r>
          </w:p>
        </w:tc>
      </w:tr>
    </w:tbl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五、评审专家名单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郑婷、李锐、张丽华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  <w:u w:val="single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六、评审信息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评审时间：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020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1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5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日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评审地点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浠水县公共资源交易中心（市民之家三楼）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b/>
          <w:b/>
          <w:color w:val="333333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七、</w:t>
      </w:r>
      <w:r>
        <w:rPr>
          <w:rFonts w:ascii="微软雅黑;汉仪旗黑KW 55S" w:hAnsi="微软雅黑;汉仪旗黑KW 55S" w:cs="微软雅黑;汉仪旗黑KW 55S" w:eastAsia="微软雅黑;汉仪旗黑KW 55S"/>
          <w:b/>
          <w:color w:val="333333"/>
          <w:shd w:fill="FFFFFF" w:val="clear"/>
        </w:rPr>
        <w:t>代理服务收费标准及金额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代理服务收费标准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参照国家计委计价格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[2002]1980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号规定标准收费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收费金额：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0.758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万元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八</w:t>
      </w: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、公告期限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自本公告发布之日起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个工作日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九、</w:t>
      </w: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其他补充事宜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各有关当事人对成交公告有异议的，可以在本公告发布之日起七个工作日内以书面形式向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西安大中新正工程项目管理有限公司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提出质疑（列明质疑事项的同时，依法举证），逾期将不再受理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十、凡对本次公告内容提出询问，请按以下方式联系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bCs/>
          <w:kern w:val="0"/>
          <w:szCs w:val="21"/>
        </w:rPr>
      </w:pPr>
      <w:r>
        <w:rPr>
          <w:rFonts w:eastAsia="微软雅黑;汉仪旗黑KW 55S" w:cs="宋体;汉仪书宋二KW" w:ascii="微软雅黑;汉仪旗黑KW 55S" w:hAnsi="微软雅黑;汉仪旗黑KW 55S"/>
          <w:kern w:val="0"/>
          <w:szCs w:val="21"/>
        </w:rPr>
        <w:t>1</w:t>
      </w:r>
      <w:r>
        <w:rPr>
          <w:rFonts w:ascii="微软雅黑;汉仪旗黑KW 55S" w:hAnsi="微软雅黑;汉仪旗黑KW 55S" w:cs="宋体;汉仪书宋二KW" w:eastAsia="微软雅黑;汉仪旗黑KW 55S"/>
          <w:kern w:val="0"/>
          <w:szCs w:val="21"/>
        </w:rPr>
        <w:t>、采购人信息</w:t>
      </w:r>
      <w:r>
        <w:rPr>
          <w:rFonts w:eastAsia="微软雅黑;汉仪旗黑KW 55S" w:cs="宋体;汉仪书宋二KW" w:ascii="微软雅黑;汉仪旗黑KW 55S" w:hAnsi="微软雅黑;汉仪旗黑KW 55S"/>
          <w:kern w:val="0"/>
          <w:szCs w:val="21"/>
        </w:rPr>
        <w:tab/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kern w:val="2"/>
          <w:sz w:val="21"/>
          <w:u w:val="single"/>
          <w:shd w:fill="FFFFFF" w:val="clear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采购人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z w:val="21"/>
          <w:szCs w:val="21"/>
        </w:rPr>
        <w:t>浠水县兰溪镇郭坳村民委员会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地  址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z w:val="21"/>
          <w:szCs w:val="21"/>
        </w:rPr>
        <w:t>浠水县兰溪镇郭坳村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z w:val="21"/>
          <w:szCs w:val="21"/>
        </w:rPr>
        <w:t>5-3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z w:val="21"/>
          <w:szCs w:val="21"/>
        </w:rPr>
        <w:t>号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联系方式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3618675551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  <w:u w:val="single"/>
        </w:rPr>
        <w:t xml:space="preserve"> 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2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、采购代理机构信息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代理机构：西安大中新正工程项目管理有限公司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地  址：浠水县经济开发区闻一多大道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73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号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401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室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联系方式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5327718004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3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、项目联系方式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项目联系人：任先生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电    话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5327718004</w:t>
      </w:r>
    </w:p>
    <w:p>
      <w:pPr>
        <w:pStyle w:val="Style15"/>
        <w:spacing w:lineRule="exact" w:line="400" w:before="280" w:after="280"/>
        <w:ind w:firstLine="504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5">
    <w:name w:val="hover5"/>
    <w:qFormat/>
    <w:rPr>
      <w:color w:val="0063BA"/>
    </w:rPr>
  </w:style>
  <w:style w:type="character" w:styleId="Hover3">
    <w:name w:val="hover3"/>
    <w:qFormat/>
    <w:rPr>
      <w:color w:val="0063BA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4">
    <w:name w:val="HTML 引文"/>
    <w:qFormat/>
    <w:rPr>
      <w:b w:val="false"/>
      <w:i w:val="false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86" w:after="0"/>
      <w:ind w:left="116" w:hanging="0"/>
    </w:pPr>
    <w:rPr>
      <w:sz w:val="28"/>
      <w:szCs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5:00Z</dcterms:created>
  <dc:creator>郭艳宏</dc:creator>
  <dc:description/>
  <dc:language>en-US</dc:language>
  <cp:lastModifiedBy>NTKO</cp:lastModifiedBy>
  <cp:lastPrinted>2019-03-06T10:46:00Z</cp:lastPrinted>
  <dcterms:modified xsi:type="dcterms:W3CDTF">2020-12-28T09:26:01Z</dcterms:modified>
  <cp:revision>0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