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浠水县应急救援物资装备采购项目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第四包应急特种装备采购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eastAsia="zh-CN"/>
        </w:rPr>
        <w:t>)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失败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采购项目编号：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eastAsia="zh-CN"/>
        </w:rPr>
        <w:t>XSCG20210106002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采购项目名称：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浠水县应急救援物资装备采购项目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第四包应急特种装备采购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二、项目终止的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浠水县应急救援物资装备采购项目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eastAsia="zh-CN"/>
        </w:rPr>
        <w:t>(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第四包应急特种装备采购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eastAsia="zh-CN"/>
        </w:rPr>
        <w:t>)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（项目编号：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eastAsia="zh-CN"/>
        </w:rPr>
        <w:t>XSCG20210106002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）于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021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1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日在湖北省政府采购网、浠水县公共资源交易网、一毂清风电子招投标交易平台发布招标公告，于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021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1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日上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9:00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时在浠水县公共资源交易中心开标。在投标截止有效时间内，投标人不足法定家数，依据招标文件及《中华人民共和国政府采购法》等相关文件及法律规定，本次招标失败。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三、其他补充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公告发布媒体：湖北省政府采购网、浠水县公共资源交易网、一毂清风电子招投标交易平台。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四、凡对本次公告内容提出询问，请按以下方式联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.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名    称：浠水县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地    址：浠水县清泉镇戏台巷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50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联系方式：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713-428367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.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名    称：湖北中泽工程项目咨询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地    址：浠水县丁香路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68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联系方式：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713-47395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3.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项目联系人：杨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/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电话：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713-4739555</w:t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45:38Z</dcterms:created>
  <dc:creator>Administrator</dc:creator>
  <dc:description/>
  <dc:language>en-US</dc:language>
  <cp:lastModifiedBy>Administrator</cp:lastModifiedBy>
  <dcterms:modified xsi:type="dcterms:W3CDTF">2021-01-30T01:4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