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w w:val="92"/>
          <w:sz w:val="32"/>
          <w:szCs w:val="32"/>
          <w:lang w:val="en-US" w:eastAsia="zh-CN"/>
        </w:rPr>
        <w:t>浠水县卫生健康局抗疫特别国债信息化项目（云服务）（二次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XSCG20201231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采购计划备案文号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项目名称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浠水县卫生健康局抗疫特别国债信息化项目（云服务）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名称：湖北公众信息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地址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东西湖区金银湖办事处航天路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金额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1586626.0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元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主要标的信息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2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157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称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浠水县卫生健康局抗疫特别国债信息化项目（云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服务范围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：云资源服务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、专线服务、云资源平台数据安全服务、信息集成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服务要求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、中标人应列出售后服务内容、售后服务响应级别承诺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、可灵活扩展，资源池有一定冗余，可根据需要进行配置，并可灵活的进行调整，满足业务负载弹性变化需要，无需任何对系统、环境和数据做任何变更，即可实现主机配置的快速扩容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7*24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小时专业运维服务，服务响应时间小于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分钟，应尽量减少停机次数，或避免白天停机，需停机维护时应提前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小时通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服务时间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云资源服务期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年，专线服务期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年，信息集成质保期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服务标准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达到验收合格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姜运贵、李志东、王元佑、陈军祥、邓小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　　中标人须在领取中标通知书时，向代理机构支付其中标额的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zh-CN" w:eastAsia="zh-CN"/>
        </w:rPr>
        <w:t>1.5%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的代理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八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kern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九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其他补充事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有关当事人对中标结果如有质疑，可在中标结果公告期限届满之日起七个工作日内，以书面形式向采购代理机构提交质疑函一份（法人代表签字及联系电话、加盖单位公章），并附法人身份证明、法人身份证复印件及相关证据材料（列明质疑事项的同时，依法举证），同时提供质疑函电子文档。逾期将不再受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质疑应当采用纸质形式送达并提交电子文档至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36121590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符合法定受理条件的，代理机构出具受理回执。如仅以邮件形式发送且未告知采购人或代理机构，同时未取得代理机构的质疑受理回执的，为无效的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  <w:lang w:eastAsia="zh-CN"/>
        </w:rPr>
        <w:t>十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浠水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浠水县清泉镇双桥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4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  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42656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中乾立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黄冈市黄州区青砖湖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　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项目联系人：洪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   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首行缩进 2"/>
    <w:basedOn w:val="TextBodyIndent"/>
    <w:qFormat/>
    <w:pPr>
      <w:spacing w:before="0" w:after="156"/>
      <w:ind w:left="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Char1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湖北大鹏工程咨询有限公司</dc:creator>
  <dc:description/>
  <dc:language>en-US</dc:language>
  <cp:lastModifiedBy>王兢</cp:lastModifiedBy>
  <cp:lastPrinted>2020-11-13T11:03:00Z</cp:lastPrinted>
  <dcterms:modified xsi:type="dcterms:W3CDTF">2021-01-27T08:47:28Z</dcterms:modified>
  <cp:revision>2</cp:revision>
  <dc:subject/>
  <dc:title>黄冈城东新区新港二路跨三台河桥西岸连接线道路及排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