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0" w:before="0" w:after="0"/>
        <w:jc w:val="center"/>
        <w:rPr>
          <w:rFonts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关于（乡镇）浠水县清泉镇翟铺村部道路硬化及其他工程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答疑公告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宋体" w:hAnsi="宋体" w:eastAsia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</w:rPr>
        <w:t>各投标人：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8"/>
          <w:szCs w:val="28"/>
          <w:u w:val="single"/>
          <w:lang w:val="en-US" w:eastAsia="zh-CN"/>
        </w:rPr>
        <w:t>（乡镇）浠水县清泉镇翟铺村部道路硬化及其他工程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项目编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XSCG20210524001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补充内容，详见附件，</w:t>
      </w:r>
      <w:r>
        <w:rPr>
          <w:rFonts w:ascii="宋体" w:hAnsi="宋体" w:cs="宋体"/>
          <w:color w:val="333333"/>
          <w:sz w:val="28"/>
          <w:szCs w:val="28"/>
        </w:rPr>
        <w:t>其他内容不变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</w:rPr>
        <w:t>给各投标人造成的不便，敬请谅解！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6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6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采购人：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浠水县清泉镇翟铺村民委员会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6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采购代理机构：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北京建智达工程管理股份有限公司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2240"/>
        <w:jc w:val="righ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2240"/>
        <w:jc w:val="righ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224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20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333333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3:41Z</dcterms:created>
  <dc:creator>Administrator</dc:creator>
  <dc:description/>
  <dc:language>en-US</dc:language>
  <cp:lastModifiedBy>芍思姑凉</cp:lastModifiedBy>
  <dcterms:modified xsi:type="dcterms:W3CDTF">2021-05-31T00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