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>
          <w:bottom w:val="single" w:sz="18" w:space="15" w:color="2B7ECC"/>
        </w:pBdr>
        <w:kinsoku w:val="true"/>
        <w:overflowPunct w:val="true"/>
        <w:autoSpaceDE w:val="false"/>
        <w:bidi w:val="0"/>
        <w:snapToGrid w:val="true"/>
        <w:spacing w:lineRule="exact" w:line="400" w:before="0" w:after="100"/>
        <w:ind w:left="150" w:right="15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6"/>
          <w:szCs w:val="36"/>
        </w:rPr>
        <w:t>浠水县</w:t>
      </w:r>
      <w:r>
        <w:rPr>
          <w:rFonts w:ascii="微软雅黑" w:hAnsi="微软雅黑" w:cs="微软雅黑" w:eastAsia="微软雅黑"/>
          <w:b w:val="false"/>
          <w:bCs w:val="false"/>
          <w:kern w:val="0"/>
          <w:sz w:val="36"/>
          <w:szCs w:val="36"/>
          <w:lang w:eastAsia="zh-CN"/>
        </w:rPr>
        <w:t>第二人民医院电子消化内镜采购项目</w:t>
      </w:r>
      <w:r>
        <w:rPr>
          <w:rFonts w:ascii="微软雅黑" w:hAnsi="微软雅黑" w:cs="微软雅黑" w:eastAsia="微软雅黑"/>
          <w:b w:val="false"/>
          <w:bCs w:val="false"/>
          <w:kern w:val="0"/>
          <w:sz w:val="36"/>
          <w:szCs w:val="36"/>
        </w:rPr>
        <w:t>中标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6"/>
          <w:szCs w:val="36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0"/>
          <w:sz w:val="36"/>
          <w:szCs w:val="36"/>
        </w:rPr>
        <w:t>成交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6"/>
          <w:szCs w:val="36"/>
        </w:rPr>
        <w:t>)</w:t>
      </w:r>
      <w:r>
        <w:rPr>
          <w:rFonts w:ascii="微软雅黑" w:hAnsi="微软雅黑" w:cs="微软雅黑" w:eastAsia="微软雅黑"/>
          <w:b w:val="false"/>
          <w:bCs w:val="false"/>
          <w:kern w:val="0"/>
          <w:sz w:val="36"/>
          <w:szCs w:val="36"/>
        </w:rPr>
        <w:t>结果公告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一、项目编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5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E420100018403359400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二、采购计划备案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421125-2023-00888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三、项目名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浠水县第二人民医院电子消化内镜采购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四、中标（成交）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供应商名称：江西邦雷医疗器械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供应商地址：江西省抚州市临川区才都工业园区众创基地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号楼一层东侧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99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中标（成交）金额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64.2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（万元）</w:t>
      </w:r>
    </w:p>
    <w:tbl>
      <w:tblPr>
        <w:tblW w:w="8475" w:type="dxa"/>
        <w:jc w:val="left"/>
        <w:tblInd w:w="30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75"/>
      </w:tblGrid>
      <w:tr>
        <w:trPr>
          <w:trHeight w:val="450" w:hRule="atLeast"/>
        </w:trPr>
        <w:tc>
          <w:tcPr>
            <w:tcW w:w="8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0"/>
              <w:ind w:left="180" w:right="18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货物类</w:t>
            </w:r>
          </w:p>
        </w:tc>
      </w:tr>
      <w:tr>
        <w:trPr>
          <w:trHeight w:val="450" w:hRule="atLeast"/>
        </w:trPr>
        <w:tc>
          <w:tcPr>
            <w:tcW w:w="8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100"/>
              <w:ind w:left="180" w:right="18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名称：浠水县第二人民医院电子消化内镜采购项目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left="180" w:right="18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品牌（如有）：详见附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left="180" w:right="18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规格型号：详见附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left="180" w:right="18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数量：详见附件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0"/>
              <w:ind w:left="180" w:right="18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单价：详见附件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400" w:before="100" w:after="280"/>
        <w:ind w:left="0" w:right="18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评审专家名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杨细飞（主场评委、主任评委）、夏希春（主场评委、业主评委）、蔡凯烽（客场评委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六、评审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评审时间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023-08-0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5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评审地点：浠水县市民之家南楼三楼 （主场）、欣心园工程管理有限责任公司（客场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七、代理服务收费标准及金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代理服务收费标准：依据【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020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】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1980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号文及发改办【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003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】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857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号文规定由成交供应商支付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5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收费金额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0.963(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万元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八、公告期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5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自本公告发布之日起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九、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公告发布媒体：湖北省政府采购网、浠水县公共资源交易网、浠水县政府采购电子交易平台。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br/>
        <w:t>     2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中标、成交通知书发出之日起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30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日内，供应商与采购人要按照采购文件确定的事项签订政府采购合同，采购人将政府采购合同在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个工作日内在湖北省政府采购网上进行公示。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br/>
        <w:t>3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政府采购合同融资政策。供应商可凭政府采购中标通知书和政府采购合同，登录：“黄冈市政府采购合同融资平台”（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http://58.51.104.17:8888/index_hg?redirect=%2Fdashboard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），点击“我要融资”，申请合同融资贷款，无需抵押，利率优惠，放款快。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br/>
        <w:t>4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浠水县政府采购合同融资贴息政策。凡在浠水县注册的独立法人资质中小微企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个体工商户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，对企业新中标政府采购项目，办理政府采购合同融资贷款业务给予财政贷款贴息。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br/>
        <w:t>5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对于满足合同约定支付条件的项目，采购人自收到发票后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5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日内完成资金支付。”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br/>
        <w:t>6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各有关当事人对成交结果有异议的，可以在中标（成交）结果公告期限届满之日起七个工作日内，以书面形式向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大华建设项目管理有限公司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提出质疑一份（法人代表签字及联系电话、加盖单位公章），并附相关证据材料（列明质疑事项的同时，依法举证），逾期将不再受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十、凡对本次公告内容提出询问，请按以下方式联系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 w:before="0" w:after="100"/>
        <w:ind w:left="144" w:right="144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采购人信息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 w:before="0" w:after="100"/>
        <w:ind w:left="144" w:right="144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名   称：浠水县第二人民医院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 w:before="0" w:after="100"/>
        <w:ind w:left="144" w:right="144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地   址：浠水县清泉镇新华正街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187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号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 w:before="0" w:after="0"/>
        <w:ind w:left="144" w:right="144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0713-4231569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 w:before="0" w:after="100"/>
        <w:ind w:left="144" w:right="144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采购代理机构信息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 w:before="0" w:after="100"/>
        <w:ind w:left="144" w:right="144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名   称：大华建设项目管理有限公司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 w:before="0" w:after="100"/>
        <w:ind w:left="144" w:right="144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地   址：浠水县博森一品天下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栋二单元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306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室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 w:before="0" w:after="0"/>
        <w:ind w:left="144" w:right="144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0713-4899666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 w:before="0" w:after="100"/>
        <w:ind w:left="144" w:right="144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项目联系方式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 w:before="0" w:after="100"/>
        <w:ind w:left="144" w:right="144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项目联系人：欧女士 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400" w:before="0" w:after="0"/>
        <w:ind w:left="144" w:right="144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电   话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0713-4899666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 w:before="10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bdr w:val="single" w:sz="6" w:space="0" w:color="CCCCCC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4">
    <w:name w:val="time4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普通(网站)1"/>
    <w:basedOn w:val="Normal"/>
    <w:qFormat/>
    <w:pPr>
      <w:keepNext w:val="false"/>
      <w:keepLines w:val="false"/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21">
    <w:name w:val="标题 21"/>
    <w:basedOn w:val="Normal"/>
    <w:qFormat/>
    <w:pPr>
      <w:keepNext w:val="false"/>
      <w:keepLines w:val="false"/>
      <w:widowControl w:val="false"/>
      <w:spacing w:before="0" w:after="0"/>
      <w:jc w:val="left"/>
      <w:outlineLvl w:val="1"/>
    </w:pPr>
    <w:rPr>
      <w:rFonts w:ascii="Times New Roman" w:hAnsi="Times New Roman" w:eastAsia="宋体" w:cs="Times New Roman"/>
      <w:spacing w:val="5"/>
      <w:kern w:val="2"/>
      <w:sz w:val="28"/>
      <w:szCs w:val="28"/>
      <w:lang w:val="en-US" w:eastAsia="zh-CN" w:bidi="ar"/>
    </w:rPr>
  </w:style>
  <w:style w:type="paragraph" w:styleId="11">
    <w:name w:val="页脚1"/>
    <w:basedOn w:val="Normal"/>
    <w:qFormat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51:41Z</dcterms:created>
  <dc:creator>Administrator</dc:creator>
  <dc:description/>
  <dc:language>en-US</dc:language>
  <cp:lastModifiedBy>Administrator</cp:lastModifiedBy>
  <cp:lastPrinted>2023-08-04T16:03:00Z</cp:lastPrinted>
  <dcterms:modified xsi:type="dcterms:W3CDTF">2023-08-04T08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2C987F3ED4FD6AC614215718956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