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62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31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7954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0:45:00Z</dcterms:created>
  <dc:creator> 郭艳宏</dc:creator>
  <dc:description/>
  <dc:language>en-US</dc:language>
  <cp:lastModifiedBy>あいCrystal</cp:lastModifiedBy>
  <cp:lastPrinted>2022-05-10T09:01:00Z</cp:lastPrinted>
  <dcterms:modified xsi:type="dcterms:W3CDTF">2022-07-19T01:33:56Z</dcterms:modified>
  <cp:revision>7</cp:revision>
  <dc:subject/>
  <dc:title>评委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1ABE4AA0C474E8F0A69BB83B979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