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4035" cy="623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7:41Z</dcterms:created>
  <dc:creator>My.SKY-20210425MYS</dc:creator>
  <dc:description/>
  <dc:language>en-US</dc:language>
  <cp:lastModifiedBy>游</cp:lastModifiedBy>
  <dcterms:modified xsi:type="dcterms:W3CDTF">2023-03-24T0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3460FA1B84C89B8EB6DCDCFE68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