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w w:val="92"/>
          <w:sz w:val="32"/>
          <w:szCs w:val="32"/>
          <w:lang w:val="en-US" w:eastAsia="zh-CN"/>
        </w:rPr>
        <w:t>浠水县卫生健康局抗疫特别国债信息化项目（基层医疗机构运营管理系统）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项目编号：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eastAsia="zh-CN"/>
        </w:rPr>
        <w:t>XSCG2020113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采购计划备案文号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项目名称：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浠水县卫生健康局抗疫特别国债信息化项目（基层医疗机构运营管理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名称：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武汉博科国泰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地址：</w:t>
      </w:r>
      <w:r>
        <w:rPr>
          <w:rFonts w:ascii="仿宋" w:hAnsi="仿宋" w:cs="仿宋" w:eastAsia="仿宋"/>
          <w:i w:val="false"/>
          <w:iCs w:val="false"/>
          <w:w w:val="100"/>
          <w:sz w:val="24"/>
          <w:szCs w:val="24"/>
          <w:lang w:val="en-US" w:eastAsia="zh-CN"/>
        </w:rPr>
        <w:t>武汉市江汉区江汉经济开发区江旺路</w:t>
      </w:r>
      <w:r>
        <w:rPr>
          <w:rFonts w:eastAsia="仿宋" w:cs="仿宋" w:ascii="仿宋" w:hAnsi="仿宋"/>
          <w:i w:val="false"/>
          <w:iCs w:val="false"/>
          <w:w w:val="1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w w:val="100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w w:val="1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w w:val="10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　　中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金额：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1930000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元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主要标的信息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16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151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名称：设备（基层医疗机构运营管理系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品牌：博科国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规格型号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数量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单价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姜运贵、张四清、曾武、王和松、高永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七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val="zh-CN" w:eastAsia="zh-CN"/>
        </w:rPr>
        <w:t>　　按原国家发展计划委员会计价格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zh-CN" w:eastAsia="zh-CN"/>
        </w:rPr>
        <w:t>[2002]1980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zh-CN" w:eastAsia="zh-CN"/>
        </w:rPr>
        <w:t>号文收费标准计取，由中标人支付代理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八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i w:val="false"/>
          <w:iCs w:val="false"/>
          <w:kern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九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其他补充事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该项目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在湖北省政府采购网、浠水县公共资源交易网、一毂清风电子招投标交易平台上发布了中标结果公告。在质疑期限内有投标人对中标结果提出质疑。经采购人同意，采购代理机构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组织该项目原评标委员会对质疑内容进行复核，评标委员会对质疑内容进行了复核并签署了评审报告。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发布的中标结果公告无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有关当事人对中标结果如有质疑，可在中标结果公告期限届满之日起七个工作日内，以书面形式向采购代理机构提交质疑函一份（法人代表签字及联系电话、加盖单位公章），并附法人身份证明、法人身份证复印件及相关证据材料（列明质疑事项的同时，依法举证），同时提供质疑函电子文档。逾期将不再受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质疑应当采用纸质形式送达并提交电子文档至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36121590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符合法定受理条件的，代理机构出具受理回执。如仅以邮件形式发送且未告知采购人或代理机构，同时未取得代理机构的质疑受理回执的，为无效的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  <w:lang w:eastAsia="zh-CN"/>
        </w:rPr>
        <w:t>十</w:t>
      </w: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名  称：浠水县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地  址：浠水县清泉镇双桥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24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  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59973836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名  称：中乾立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地  址：黄冈市黄州区青砖湖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3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　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88865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项目联系人：洪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   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8886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71"/>
        <w:gridCol w:w="1172"/>
        <w:gridCol w:w="1763"/>
        <w:gridCol w:w="869"/>
        <w:gridCol w:w="1880"/>
        <w:gridCol w:w="1808"/>
      </w:tblGrid>
      <w:tr>
        <w:trPr>
          <w:trHeight w:val="49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型号和规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总价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（基层医疗机构运营管理系统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科国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资管理系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560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560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科国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管理系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科国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管理系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390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390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科国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管理系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79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科国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采协同平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color w:val="2E2E2D"/>
      <w:sz w:val="20"/>
      <w:szCs w:val="20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0:00Z</dcterms:created>
  <dc:creator>湖北大鹏工程咨询有限公司</dc:creator>
  <dc:description/>
  <dc:language>en-US</dc:language>
  <cp:lastModifiedBy>王兢</cp:lastModifiedBy>
  <cp:lastPrinted>2021-01-05T11:19:00Z</cp:lastPrinted>
  <dcterms:modified xsi:type="dcterms:W3CDTF">2021-01-05T07:58:03Z</dcterms:modified>
  <cp:revision>2</cp:revision>
  <dc:subject/>
  <dc:title>黄冈城东新区新港二路跨三台河桥西岸连接线道路及排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