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浠水县妇幼保健院新生儿科有创呼吸机采购项目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第二次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Style15"/>
        <w:widowControl/>
        <w:spacing w:before="0" w:after="0"/>
        <w:ind w:left="0" w:right="0" w:firstLine="482"/>
        <w:jc w:val="center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更正公告</w:t>
      </w:r>
    </w:p>
    <w:p>
      <w:pPr>
        <w:pStyle w:val="Style15"/>
        <w:widowControl/>
        <w:shd w:fill="FFFFFF" w:val="clear"/>
        <w:spacing w:lineRule="exact" w:line="700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一、项目基本情况</w:t>
      </w:r>
    </w:p>
    <w:p>
      <w:pPr>
        <w:pStyle w:val="Style15"/>
        <w:widowControl/>
        <w:shd w:fill="FFFFFF" w:val="clear"/>
        <w:spacing w:lineRule="exact" w:line="700" w:before="0" w:after="0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原公告的采购项目编号：</w:t>
      </w:r>
      <w:r>
        <w:rPr>
          <w:rFonts w:cs="宋体;SimSun" w:ascii="宋体;SimSun" w:hAnsi="宋体;SimSun"/>
          <w:color w:val="333333"/>
          <w:sz w:val="28"/>
          <w:szCs w:val="28"/>
        </w:rPr>
        <w:t>XSCG20201202004</w:t>
      </w:r>
    </w:p>
    <w:p>
      <w:pPr>
        <w:pStyle w:val="Style15"/>
        <w:widowControl/>
        <w:shd w:fill="FFFFFF" w:val="clear"/>
        <w:spacing w:lineRule="exact" w:line="700" w:before="0" w:after="0"/>
        <w:ind w:left="2940" w:right="0" w:hanging="2940"/>
        <w:jc w:val="both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原公告的采购项目名称：浠水县妇幼保健院新生儿科有创呼吸机采购项目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第二次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lineRule="exact" w:line="700" w:before="0" w:after="0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首次公告日期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700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二、更正信息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firstLine="560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更正事项：采购公告 、采购文件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firstLine="560"/>
        <w:jc w:val="both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更正内容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(1)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：原获取采购文件时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年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；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firstLine="420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现更正为：获取采购文件时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700"/>
        <w:ind w:firstLine="42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更正内容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(2):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原开启时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点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分</w:t>
      </w:r>
    </w:p>
    <w:p>
      <w:pPr>
        <w:pStyle w:val="Normal"/>
        <w:spacing w:lineRule="exact" w:line="700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现更正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开启时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点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分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firstLine="420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更正日期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700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三、其他补充事宜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firstLine="560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其他内容不变</w:t>
      </w:r>
    </w:p>
    <w:p>
      <w:pPr>
        <w:pStyle w:val="Style15"/>
        <w:widowControl/>
        <w:shd w:fill="FFFFFF" w:val="clear"/>
        <w:spacing w:lineRule="exact" w:line="700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四、凡对本次公告内容提出询问，请按以下方式联系。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firstLine="560"/>
        <w:jc w:val="both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采购人信息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firstLine="560"/>
        <w:jc w:val="both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名   称：浠水县妇幼保健院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firstLine="560"/>
        <w:jc w:val="both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地   址：浠水县清泉镇丽文大道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5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firstLine="560"/>
        <w:jc w:val="both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方式：胡先生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3872015941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firstLine="560"/>
        <w:jc w:val="both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采购代理机构信息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firstLine="560"/>
        <w:jc w:val="both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名   称：湖北恒信伟业工程咨询有限公司 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firstLine="560"/>
        <w:jc w:val="both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地   址：浠水县闻一多大道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9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号 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firstLine="560"/>
        <w:jc w:val="both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方式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713-8507003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firstLine="560"/>
        <w:jc w:val="both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项目联系方式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firstLine="560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项目联系人：钱女士 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firstLine="560"/>
        <w:jc w:val="both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电   话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713-8507003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firstLine="560"/>
        <w:jc w:val="both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cp:lastPrinted>2020-12-17T11:06:00Z</cp:lastPrinted>
  <dcterms:modified xsi:type="dcterms:W3CDTF">2020-12-17T0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