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2525" cy="6819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48:00Z</dcterms:created>
  <dc:creator>88037057</dc:creator>
  <dc:description/>
  <dc:language>en-US</dc:language>
  <cp:lastModifiedBy>Administrator</cp:lastModifiedBy>
  <dcterms:modified xsi:type="dcterms:W3CDTF">2024-03-08T01:17:56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F3B42B2D147E2B0AE26568D4A7B8B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