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</w:rPr>
      </w:pPr>
      <w:bookmarkStart w:id="0" w:name="OLE_LINK5"/>
      <w:bookmarkStart w:id="1" w:name="OLE_LINK4"/>
      <w:bookmarkStart w:id="2" w:name="OLE_LINK3"/>
      <w:bookmarkStart w:id="3" w:name="OLE_LINK1"/>
      <w:bookmarkStart w:id="4" w:name="OLE_LINK6"/>
      <w:bookmarkEnd w:id="0"/>
      <w:bookmarkEnd w:id="1"/>
      <w:bookmarkEnd w:id="2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浠水县省道</w:t>
      </w:r>
      <w:r>
        <w:rPr>
          <w:rFonts w:eastAsia="黑体" w:cs="Arial" w:ascii="Arial" w:hAnsi="Arial"/>
          <w:b/>
          <w:bCs/>
          <w:spacing w:val="-20"/>
          <w:kern w:val="0"/>
          <w:sz w:val="36"/>
          <w:szCs w:val="36"/>
        </w:rPr>
        <w:t>S201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红莲至散花段设计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XSCG20210111003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浠水县省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S201</w:t>
      </w:r>
      <w:r>
        <w:rPr>
          <w:rFonts w:ascii="仿宋" w:hAnsi="仿宋" w:cs="宋体" w:eastAsia="仿宋"/>
          <w:bCs/>
          <w:kern w:val="0"/>
          <w:sz w:val="28"/>
          <w:szCs w:val="28"/>
        </w:rPr>
        <w:t>红莲至散花段设计项目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黄冈市公路规划勘测设计院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供应商地址：黄冈市黄州区东门路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4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both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8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014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称：浠水县省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S20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红莲至散花段设计项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范围：浠水县省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S20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红莲至散花段设计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要求：完全响应采购需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时间：设计周期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服务标准：招标文件约定标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eastAsia="zh-CN"/>
        </w:rPr>
        <w:t>申长远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eastAsia="zh-CN"/>
        </w:rPr>
        <w:t>孔焕兵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eastAsia="zh-CN"/>
        </w:rPr>
        <w:t>饶卫国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评审时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文的收费标准收取</w:t>
      </w:r>
      <w:bookmarkStart w:id="5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收费金额：</w:t>
      </w:r>
      <w:bookmarkEnd w:id="5"/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0.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交通运输局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清泉镇丽文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8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635884008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5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0713-4863777   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26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3"/>
      <w:bookmarkEnd w:id="4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  <w:bookmarkStart w:id="10" w:name="OLE_LINK5"/>
      <w:bookmarkStart w:id="11" w:name="OLE_LINK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arginright202">
    <w:name w:val="margin_right202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har">
    <w:name w:val="日期 Char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4">
    <w:name w:val="页眉 Char"/>
    <w:qFormat/>
    <w:rPr>
      <w:sz w:val="18"/>
      <w:szCs w:val="18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Hover">
    <w:name w:val="hover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0-11-17T16:22:00Z</cp:lastPrinted>
  <dcterms:modified xsi:type="dcterms:W3CDTF">2021-01-26T06:30:13Z</dcterms:modified>
  <cp:revision>4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