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浠水县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度政府协议供应商采购招标更正公告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投标人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现就浠水县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度政府协议供应商采购招标文件做出修改，原上传的招标文件作废，请各投标人重新下载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定项目如：公车维修及保养类、公车保险类、印刷类、工程类、工程造价咨询类等资格条件按本次重新上传的招标文件执行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避免投标文件送达截止时间出现网络拥堵，造成投标文件上传时间延误，请各投标人最好能在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之前提交投标文件，并在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时至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上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时对投标文件进行解密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ind w:firstLine="48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浠水县财政局</w:t>
      </w:r>
    </w:p>
    <w:p>
      <w:pPr>
        <w:pStyle w:val="Normal"/>
        <w:ind w:firstLine="4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2:06Z</dcterms:created>
  <dc:creator>YH</dc:creator>
  <dc:description/>
  <dc:language>en-US</dc:language>
  <cp:lastModifiedBy>YH</cp:lastModifiedBy>
  <dcterms:modified xsi:type="dcterms:W3CDTF">2021-01-12T07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